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6136;&amp;#30095;&amp;#26494;&amp;#27835;&amp;#30103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6136;&amp;#30095;&amp;#26494;&amp;#27835;&amp;#30103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6136;&amp;#30095;&amp;#26494;&amp;#27835;&amp;#30103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8.html"&gt;http://www.cction.com/report/202203/27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36136;&amp;#30095;&amp;#26494;&amp;#27835;&amp;#30103;&amp;#20202;&amp;#21033;&amp;#29992;&amp;#30913;&amp;#22330;&amp;#38215;&amp;#38745;&amp;#27490;&amp;#30171;&amp;#12289;&amp;#28040;&amp;#32959;&amp;#28040;&amp;#28814;&amp;#30340;&amp;#27835;&amp;#30103;&amp;#20316;&amp;#29992;&amp;#36805;&amp;#36895;&amp;#32531;&amp;#35299;&amp;#24739;&amp;#32773;&amp;#33136;&amp;#32972;&amp;#30140;&amp;#30171;&amp;#31561;&amp;#39592;&amp;#36136;&amp;#30095;&amp;#26494;&amp;#20020;&amp;#24202;&amp;#30151;&amp;#29366;&amp;#12290;&amp;#21516;&amp;#26102;&amp;#21033;&amp;#29992;&amp;#30913;&amp;#22330;&amp;#30340;&amp;#30913;-&amp;#30005;&amp;#25928;&amp;#24212;&amp;#65288;&amp;#38750;&amp;#28909;&amp;#25928;&amp;#24212;&amp;#65289;&amp;#20135;&amp;#29983;&amp;#30340;&amp;#24863;&amp;#29983;&amp;#30005;&amp;#21183;&amp;#21644;&amp;#24863;&amp;#29983;&amp;#30005;&amp;#27969;&amp;#65292;&amp;#25913;&amp;#21892;&amp;#39592;&amp;#30340;&amp;#20195;&amp;#35874;&amp;#21644;&amp;#39592;&amp;#37325;&amp;#24314;&amp;#65292;&amp;#36890;&amp;#36807;&amp;#25233;&amp;#21046;&amp;#30772;&amp;#39592;&amp;#32454;&amp;#32990;&amp;#12289;&amp;#20419;&amp;#36827;&amp;#25104;&amp;#39592;&amp;#32454;&amp;#32990;&amp;#30340;&amp;#27963;&amp;#24615;&amp;#26469;&amp;#38459;&amp;#27490;&amp;#39592;&amp;#37327;&amp;#20002;&amp;#22833;&amp;#12289;&amp;#25552;&amp;#39640;&amp;#39592;&amp;#23494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6136;&amp;#30095;&amp;#26494;&amp;#27835;&amp;#30103;&amp;#20202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9592;&amp;#36136;&amp;#30095;&amp;#26494;&amp;#27835;&amp;#30103;&amp;#20202;&amp;#34892;&amp;#19994;&amp;#24066;&amp;#22330;&amp;#21457;&amp;#23637;&amp;#29615;&amp;#22659;&amp;#12289;&amp;#39592;&amp;#36136;&amp;#30095;&amp;#26494;&amp;#27835;&amp;#30103;&amp;#20202;&amp;#25972;&amp;#20307;&amp;#36816;&amp;#34892;&amp;#24577;&amp;#21183;&amp;#31561;&amp;#65292;&amp;#25509;&amp;#30528;&amp;#20998;&amp;#26512;&amp;#20102;&amp;#39592;&amp;#36136;&amp;#30095;&amp;#26494;&amp;#27835;&amp;#30103;&amp;#20202;&amp;#34892;&amp;#19994;&amp;#24066;&amp;#22330;&amp;#36816;&amp;#34892;&amp;#30340;&amp;#29616;&amp;#29366;&amp;#65292;&amp;#28982;&amp;#21518;&amp;#20171;&amp;#32461;&amp;#20102;&amp;#39592;&amp;#36136;&amp;#30095;&amp;#26494;&amp;#27835;&amp;#30103;&amp;#20202;&amp;#24066;&amp;#22330;&amp;#31454;&amp;#20105;&amp;#26684;&amp;#23616;&amp;#12290;&amp;#38543;&amp;#21518;&amp;#65292;&amp;#25253;&amp;#21578;&amp;#23545;&amp;#39592;&amp;#36136;&amp;#30095;&amp;#26494;&amp;#27835;&amp;#30103;&amp;#20202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20202;&amp;#34892;&amp;#19994;&amp;#21457;&amp;#23637;&amp;#36235;&amp;#21183;&amp;#19982;&amp;#25237;&amp;#36164;&amp;#39044;&amp;#27979;&amp;#12290;&amp;#24744;&amp;#33509;&amp;#24819;&amp;#23545;&amp;#39592;&amp;#36136;&amp;#30095;&amp;#26494;&amp;#27835;&amp;#30103;&amp;#20202;&amp;#20135;&amp;#19994;&amp;#26377;&amp;#20010;&amp;#31995;&amp;#32479;&amp;#30340;&amp;#20102;&amp;#35299;&amp;#25110;&amp;#32773;&amp;#24819;&amp;#25237;&amp;#36164;&amp;#39592;&amp;#36136;&amp;#30095;&amp;#2649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95.html"&gt;&lt;span style="font-size: small;"&gt;&lt;span style="font-family: Arial;"&gt;&amp;#39592;&amp;#36136;&amp;#30095;&amp;#26494;&amp;#27835;&amp;#30103;&amp;#202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592;&amp;#36136;&amp;#30095;&amp;#26494;&amp;#27835;&amp;#30103;&amp;#20202;&amp;#34892;&amp;#19994;&amp;#30740;&amp;#31350;&amp;#32972;&amp;#26223; &lt;/span&gt;&lt;/span&gt;&lt;/div&gt;&lt;div&gt;&lt;span style="font-size: small;"&gt;&lt;span style="font-family: Arial;"&gt;&amp;#20108;&amp;#12289;&amp;#39592;&amp;#36136;&amp;#30095;&amp;#26494;&amp;#27835;&amp;#30103;&amp;#20202;&amp;#34892;&amp;#19994;&amp;#30740;&amp;#31350;&amp;#26041;&amp;#27861;&amp;#21450;&amp;#20381;&amp;#25454; &lt;/span&gt;&lt;/span&gt;&lt;/div&gt;&lt;div&gt;&lt;span style="font-size: small;"&gt;&lt;span style="font-family: Arial;"&gt;&amp;#19977;&amp;#12289;&amp;#39592;&amp;#36136;&amp;#30095;&amp;#26494;&amp;#27835;&amp;#30103;&amp;#2020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592;&amp;#36136;&amp;#30095;&amp;#26494;&amp;#27835;&amp;#3010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92;&amp;#36136;&amp;#30095;&amp;#26494;&amp;#27835;&amp;#30103;&amp;#20202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592;&amp;#36136;&amp;#30095;&amp;#26494;&amp;#27835;&amp;#30103;&amp;#20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592;&amp;#36136;&amp;#30095;&amp;#26494;&amp;#27835;&amp;#30103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92;&amp;#36136;&amp;#30095;&amp;#26494;&amp;#27835;&amp;#30103;&amp;#20202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9592;&amp;#36136;&amp;#30095;&amp;#26494;&amp;#27835;&amp;#30103;&amp;#20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592;&amp;#36136;&amp;#30095;&amp;#26494;&amp;#27835;&amp;#30103;&amp;#2020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9592;&amp;#36136;&amp;#30095;&amp;#26494;&amp;#27835;&amp;#30103;&amp;#202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9592;&amp;#36136;&amp;#30095;&amp;#26494;&amp;#27835;&amp;#30103;&amp;#20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92;&amp;#36136;&amp;#30095;&amp;#26494;&amp;#27835;&amp;#30103;&amp;#202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9592;&amp;#36136;&amp;#30095;&amp;#26494;&amp;#27835;&amp;#30103;&amp;#20202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9592;&amp;#36136;&amp;#30095;&amp;#26494;&amp;#27835;&amp;#30103;&amp;#20202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9592;&amp;#36136;&amp;#30095;&amp;#26494;&amp;#27835;&amp;#30103;&amp;#20202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9592;&amp;#36136;&amp;#30095;&amp;#26494;&amp;#27835;&amp;#30103;&amp;#20202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9592;&amp;#36136;&amp;#30095;&amp;#26494;&amp;#27835;&amp;#30103;&amp;#202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6136;&amp;#30095;&amp;#26494;&amp;#27835;&amp;#30103;&amp;#20202;&amp;#22269;&amp;#20869;&amp;#24066;&amp;#22330;&amp;#32508;&amp;#36848;&lt;/b&gt;&lt;/span&gt;&lt;/span&gt;&lt;/div&gt;&lt;div&gt;&lt;span style="font-size: small;"&gt;&lt;span style="font-family: Arial;"&gt;&amp;#31532;&amp;#19968;&amp;#33410; &amp;#20013;&amp;#22269;&amp;#39592;&amp;#36136;&amp;#30095;&amp;#26494;&amp;#27835;&amp;#30103;&amp;#20202;&amp;#20135;&amp;#21697;&amp;#20135;&amp;#37327;&amp;#20998;&amp;#26512;&amp;#21450;&amp;#39044;&amp;#27979;&lt;/span&gt;&lt;/span&gt;&lt;/div&gt;&lt;div&gt;&lt;span style="font-size: small;"&gt;&lt;span style="font-family: Arial;"&gt;&amp;#19968;&amp;#12289;&amp;#39592;&amp;#36136;&amp;#30095;&amp;#26494;&amp;#27835;&amp;#30103;&amp;#20202;&amp;#20135;&amp;#19994;&amp;#24635;&amp;#20307;&amp;#20135;&amp;#33021;&amp;#35268;&amp;#27169; &lt;/span&gt;&lt;/span&gt;&lt;/div&gt;&lt;div&gt;&lt;span style="font-size: small;"&gt;&lt;span style="font-family: Arial;"&gt;&amp;#20108;&amp;#12289;&amp;#39592;&amp;#36136;&amp;#30095;&amp;#26494;&amp;#27835;&amp;#30103;&amp;#2020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9592;&amp;#36136;&amp;#30095;&amp;#26494;&amp;#27835;&amp;#30103;&amp;#20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6136;&amp;#30095;&amp;#26494;&amp;#27835;&amp;#30103;&amp;#20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9592;&amp;#36136;&amp;#30095;&amp;#26494;&amp;#27835;&amp;#30103;&amp;#20202;&amp;#20379;&amp;#38656;&amp;#24179;&amp;#34913;&amp;#39044;&amp;#27979;&lt;/span&gt;&lt;/span&gt;&lt;/div&gt;&lt;div&gt;&lt;span style="font-size: small;"&gt;&lt;span style="font-family: Arial;"&gt;&amp;#31532;&amp;#22235;&amp;#33410; &amp;#20013;&amp;#22269;&amp;#39592;&amp;#36136;&amp;#30095;&amp;#26494;&amp;#27835;&amp;#30103;&amp;#20202;&amp;#20215;&amp;#26684;&amp;#36235;&amp;#21183;&amp;#20998;&amp;#26512;&lt;/span&gt;&lt;/span&gt;&lt;/div&gt;&lt;div&gt;&lt;span style="font-size: small;"&gt;&lt;span style="font-family: Arial;"&gt;&amp;#19968;&amp;#12289;&amp;#20013;&amp;#22269;&amp;#39592;&amp;#36136;&amp;#30095;&amp;#26494;&amp;#27835;&amp;#30103;&amp;#20202;2015-2019&amp;#24180;&amp;#20215;&amp;#2668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9592;&amp;#36136;&amp;#30095;&amp;#26494;&amp;#27835;&amp;#30103;&amp;#202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9592;&amp;#36136;&amp;#30095;&amp;#26494;&amp;#27835;&amp;#30103;&amp;#20202;&amp;#20215;&amp;#26684;&amp;#22240;&amp;#32032;&amp;#20998;&amp;#26512; &lt;/span&gt;&lt;/span&gt;&lt;/div&gt;&lt;div&gt;&lt;span style="font-size: small;"&gt;&lt;span style="font-family: Arial;"&gt;&amp;#22235;&amp;#12289;2022-2028&amp;#24180;&amp;#20013;&amp;#22269;&amp;#39592;&amp;#36136;&amp;#30095;&amp;#26494;&amp;#27835;&amp;#30103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92;&amp;#36136;&amp;#30095;&amp;#26494;&amp;#27835;&amp;#30103;&amp;#202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21326;&amp;#21271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21326;&amp;#19996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19996;&amp;#21271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21326;&amp;#20013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21326;&amp;#21335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35199;&amp;#21335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592;&amp;#36136;&amp;#30095;&amp;#26494;&amp;#27835;&amp;#30103;&amp;#20202;&amp;#20135;&amp;#38144;&amp;#24773;&amp;#20917;&lt;/span&gt;&lt;/span&gt;&lt;/div&gt;&lt;div&gt;&lt;span style="font-size: small;"&gt;&lt;span style="font-family: Arial;"&gt;&amp;#20108;&amp;#12289;&amp;#35199;&amp;#21271;&amp;#22320;&amp;#21306;&amp;#39592;&amp;#36136;&amp;#30095;&amp;#26494;&amp;#27835;&amp;#30103;&amp;#2020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592;&amp;#36136;&amp;#30095;&amp;#26494;&amp;#27835;&amp;#30103;&amp;#20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36136;&amp;#30095;&amp;#26494;&amp;#27835;&amp;#30103;&amp;#20202;&amp;#37325;&amp;#28857;&amp;#20225;&amp;#1999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36136;&amp;#30095;&amp;#26494;&amp;#27835;&amp;#30103;&amp;#2020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592;&amp;#36136;&amp;#30095;&amp;#26494;&amp;#27835;&amp;#30103;&amp;#202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592;&amp;#36136;&amp;#30095;&amp;#26494;&amp;#27835;&amp;#30103;&amp;#20202;&amp;#34892;&amp;#19994;&amp;#31454;&amp;#20105;&amp;#26684;&amp;#23616;&amp;#20998;&amp;#26512;&lt;/span&gt;&lt;/span&gt;&lt;/div&gt;&lt;div&gt;&lt;span style="font-size: small;"&gt;&lt;span style="font-family: Arial;"&gt;&amp;#20108;&amp;#12289;&amp;#39592;&amp;#36136;&amp;#30095;&amp;#26494;&amp;#27835;&amp;#30103;&amp;#202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592;&amp;#36136;&amp;#30095;&amp;#26494;&amp;#27835;&amp;#30103;&amp;#202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92;&amp;#36136;&amp;#30095;&amp;#26494;&amp;#27835;&amp;#30103;&amp;#2020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9592;&amp;#36136;&amp;#30095;&amp;#26494;&amp;#27835;&amp;#30103;&amp;#202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592;&amp;#36136;&amp;#30095;&amp;#26494;&amp;#27835;&amp;#30103;&amp;#20202;&amp;#20135;&amp;#19994;&amp;#29615;&amp;#33410;&amp;#20998;&amp;#26512;&lt;/span&gt;&lt;/span&gt;&lt;/div&gt;&lt;div&gt;&lt;span style="font-size: small;"&gt;&lt;span style="font-family: Arial;"&gt;&amp;#31532;&amp;#19977;&amp;#33410; &amp;#20013;&amp;#22269;&amp;#39592;&amp;#36136;&amp;#30095;&amp;#26494;&amp;#27835;&amp;#30103;&amp;#202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592;&amp;#36136;&amp;#30095;&amp;#26494;&amp;#27835;&amp;#30103;&amp;#202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592;&amp;#36136;&amp;#30095;&amp;#26494;&amp;#27835;&amp;#30103;&amp;#202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592;&amp;#36136;&amp;#30095;&amp;#26494;&amp;#27835;&amp;#30103;&amp;#2020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9592;&amp;#36136;&amp;#30095;&amp;#26494;&amp;#27835;&amp;#30103;&amp;#20202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592;&amp;#36136;&amp;#30095;&amp;#26494;&amp;#27835;&amp;#30103;&amp;#2020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9592;&amp;#36136;&amp;#30095;&amp;#26494;&amp;#27835;&amp;#30103;&amp;#2020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9592;&amp;#36136;&amp;#30095;&amp;#26494;&amp;#27835;&amp;#30103;&amp;#2020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9592;&amp;#36136;&amp;#30095;&amp;#26494;&amp;#27835;&amp;#30103;&amp;#202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592;&amp;#36136;&amp;#30095;&amp;#26494;&amp;#27835;&amp;#30103;&amp;#202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592;&amp;#36136;&amp;#30095;&amp;#26494;&amp;#27835;&amp;#30103;&amp;#2020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592;&amp;#36136;&amp;#30095;&amp;#26494;&amp;#27835;&amp;#30103;&amp;#202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592;&amp;#36136;&amp;#30095;&amp;#26494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92;&amp;#36136;&amp;#30095;&amp;#26494;&amp;#27835;&amp;#30103;&amp;#202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9592;&amp;#36136;&amp;#30095;&amp;#26494;&amp;#27835;&amp;#30103;&amp;#20202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9592;&amp;#36136;&amp;#30095;&amp;#26494;&amp;#27835;&amp;#30103;&amp;#202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9592;&amp;#36136;&amp;#30095;&amp;#26494;&amp;#27835;&amp;#30103;&amp;#202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8.html"&gt;http://www.cction.com/report/202203/27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